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КРАСНОЯРСКИЙ   КРАЙ                  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САЯНСКИЙ РАЙОН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БОЛЬШЕАРБАЙСКИЙ СЕЛЬСКИЙ СОВЕТ ДЕПУТАТОВ</w:t>
      </w:r>
    </w:p>
    <w:p>
      <w:pPr>
        <w:pStyle w:val="Normal"/>
        <w:spacing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8"/>
        </w:rPr>
        <w:t>27.12.2023г.                                                                                                       № 20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right="-8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с.Большой Арбай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О бюджете на 2024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 плановый период 2025-2026 годов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 Бюджетного кодекса Российский Федерации, главой 4 «Положения о бюджетном процессе в МО Большеарбайский сельсовет», утвержденного решением Большеарбайского Совета депутатов от 16.11.2005г. № 10 (в редакции решения от 24.10.2013 №72), руководствуясь статьями 61 Устава  Большеарбайского сельсовета, Совет депутатов РЕШИЛ: 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татья 1. Основные характеристики бюджета на 2024 год и плановый период 2025 – 2026 г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1.Утвердить основные характеристики бюдж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- прогнозируемый общий объем доходов бюджета в сумме 4941,0 тыс. 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- общий объем расходов  бюджета в сумме 4941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дефицит бюджета в сумме  0,00 тыс.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источники внутреннего финансирования дефицита бюджета в сумме 0,00 тыс. рублей согласно приложения №1 к настоящему реш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2.Утвердить основные характеристики бюдж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-прогнозируемый общий объем доходов бюджета на 2025 год в сумме 4887,4 тыс.рублей и на 2026 год в сумме 4829,9 тыс. 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 xml:space="preserve">- общий объем расходов бюджета на 2025 год в сумме 4887,4  тыс. рублей, в том числе условно утвержденные расходы в сумме 120,1 тыс. рублей и на 2026 год в сумме 4829,9 тыс. рублей, в том числе условно утвержденные расходы в сумме 241,4 тыс. рублей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дефицит бюджета на 2025 год  в сумме  0,00 тыс. рублей и на 2026 год в сумме 0,0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- источники внутреннего финансирования дефицита бюджета на 2025 год в сумме 0,00 тыс.рублей и на 2026 год в сумме 0,00 тыс.рублей согласно приложения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татья 2. Доходы местного бюджета на 2024 год и плановый период 2025-2026 годов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твердить доходы  бюджета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татья 3. Распределение на 2024 год и плановый период </w:t>
        <w:br/>
        <w:t>2025 – 2026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ведомственную структуру расходов  бюдж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- распределение бюджетных ассигнований по целевым статьям (муниципальной программе и не программным направлениям деятельности), 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sz w:val="26"/>
          <w:szCs w:val="24"/>
        </w:rPr>
        <w:t>2024 год и плановый период 2025-2026 годов</w:t>
      </w:r>
      <w:r>
        <w:rPr>
          <w:rFonts w:cs="Times New Roman" w:ascii="Times New Roman" w:hAnsi="Times New Roman"/>
          <w:bCs/>
          <w:sz w:val="26"/>
          <w:szCs w:val="24"/>
        </w:rPr>
        <w:t xml:space="preserve">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Статья 4.Публичные нормативные обязательства 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Утвердить общий объем средств Большеарбайского бюджета на исполнение публичных нормативных обязательств на 2024 год в сумме 72,0 тыс. рублей на 2025 год в сумме 72,0 тыс. рублей и на 2026 год в сумме 72,0 тыс. руб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татья 5. Изменение показателей сводной бюджетной росписи бюджета в 2024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тановить, что Глава администрации Большеарбайского сельсовета- должностное лицо, осуществляющее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на сумму доходов, дополнительно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)по главным распорядителям средств  бюджета 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5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) в случае установления наличия потребности  в не использованных по состоянию на 1 января 2024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24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23 году, в соответствии с решениями главных администраторов доходов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Индексация размеров денежного вознаграждения лиц, замещающих муниципальные должности сельсовета и должностных окладов муниципальных служащих администрации Большеарбайского сельсовет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 администрации Большеарбайского сельсовета, размеры должностных окладов по должностям муниципальной службы администрации Большеарбайского  сельсовета проиндексированные в 2020, 2022, 2023 годах, увеличиваются (индексируются) в 2024 году  и  плановом периоде 2025–2026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Статья 7. Индексация заработной платы работников 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работная плата работников муниципальных учреждений увеличиваются (индексируются) в 2024 году и в плановом периоде 2025-2026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b/>
          <w:sz w:val="26"/>
          <w:szCs w:val="24"/>
        </w:rPr>
        <w:t>Статья 8. Особенности использования средств, получаемых муниципальными казенными учреждениями в 2024 году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ные распорядители средств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нансовый орган поселения осуществляет зачисление денежных средств на лицевые счета соответствующих муниципальных казенных учреждений, открытые в территориальном отделе казначейства Красноярского края по Саянскому району, в соответствии с заявками на финансирование по датам предполагаемого финансирования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b/>
          <w:sz w:val="26"/>
          <w:szCs w:val="24"/>
        </w:rPr>
        <w:t>Статья 9. Особенности исполнения бюджета в 2024 году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1. Установить, что не использованные по состоянию на 1 января 2024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4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2. Остатки средств  бюджета на 1 января 2024 года в полном объеме, за исключением неиспользованных остатков межбюджетных трансфертов, полученных из федерального, краевого,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в 2024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за счет утвержденных им бюджетных ассигнований на 2023 год.</w:t>
      </w:r>
    </w:p>
    <w:p>
      <w:pPr>
        <w:pStyle w:val="Normal"/>
        <w:autoSpaceDE w:val="false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Статья 10. Межбюджетные трансферты  посел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арбайского сельсовета осуществляет передачу части полномочий, согласно заключенных соглашений между Большеарбайском сельсоветом и муниципальным образованием Саянский район путем перечисления межбюджетных трансфертов из бюджета сельсовета бюджету муниципального района, по решению следующих вопросов местного самоуправления в сумме 1,9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рганизации и осуществлению мероприятий по работе с детьми и молодежью- 0,6 тыс.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 оздоровительных и спортивных мероприятий поселения – 0,8 тыс.руб.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внутреннего муниципального финансового контроля - 0,5 тыс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Статья 11. Дорожный фонд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Утвердить объем бюджетных ассигнований дорожного фонда поселения на 2024 год в сумме 1040,3 тыс. рублей, на 2025 год в сумме 1026,2 тыс. рублей, на 2026 год в сумме 1029,6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Статья 12. Резервный фонд 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тановить, что в расходной части  бюджета предусматривается резервный фонд Администрации Большеарбайского сельсовета на 2024 год и плановый период 2025-2026 годов в сумме 1,0 тыс. рублей ежегодно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татья 13. Муниципальный  внутренний долг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становить верхний предел муниципального внутреннего долга Большеарбайского сельсовета по долговым обязательствам  Большеарбайского сельсовета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5 года в сумме 0,00 тыс. рублей, в том числе по муниципальным гарантиям Большеарбайского  сельсовета 0,00 тыс. рубле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6 года в сумме 0,00 тыс. рублей, в том числе по муниципальным гарантиям Большеарбайского сельсовета 0,00 тыс.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7 года в сумме 0,00 тыс. рублей, в том числе по муниципальным гарантиям Большеарбайского  сельсовета 0,00 тыс. 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2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татья 14. Обслуживание счета поселения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Кассовое обслуживание исполнения бюджета в части проведения и учета операций по кассовым поступлениям в бюджет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Большеарбай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Статья 15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firstLine="3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>1.Поручить администрации Большеарбайского сельсовета ежеквартально предоставлять для публикации в газете «Новости Большого Арбая» сведения о ходе исполнения Большеарбайского бюджета по основным параметрам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firstLine="3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>2. В соответствии со ст. 264.2 Бюджетного кодекса РФ отчет об исполнении Большеарбайского бюджета за первый квартал, полугодии и девять месяцев, утвержденные главой администрации Большеарбайского сельсовета направляется в Большеарбайский сельский Совет депута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>3. Контроль за исполнением решения возложить на постоянную комиссию по экономической политике и бюджетному процессу (Петухову С.В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>4. Настоящее решение подлежит официальному опубликованию в печатном издании Большеарбайского сельсовета газете «Новости Большого Арба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</w:rPr>
        <w:t>5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администрации Большеарбайского сельсо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сельского Совета депутатов                                             В.В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Пользователь</dc:creator>
  <dc:description/>
  <cp:keywords/>
  <dc:language>en-US</dc:language>
  <cp:lastModifiedBy>user</cp:lastModifiedBy>
  <cp:lastPrinted>2024-01-19T15:46:00Z</cp:lastPrinted>
  <dcterms:modified xsi:type="dcterms:W3CDTF">2024-01-19T08:46:00Z</dcterms:modified>
  <cp:revision>61</cp:revision>
  <dc:subject/>
  <dc:title/>
</cp:coreProperties>
</file>